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5-817-2105/2024</w:t>
      </w:r>
    </w:p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bCs/>
        </w:rPr>
        <w:t>86MS0045-01-2024-003587-40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 </w:t>
        <w:tab/>
        <w:tab/>
        <w:tab/>
        <w:t xml:space="preserve">                                               10 июля 2024 года</w:t>
      </w:r>
    </w:p>
    <w:p>
      <w:pPr>
        <w:pStyle w:val="TextBodyIndent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дело об административном правонарушении в отношении: 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урдаева Дмитрия Александровича, **** года рождения, уроженца *****, работающего *****, зарегистрированного и проживающего по адресу: ****, паспорт *****, 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widowControl w:val="fals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урдаев Д.А. 30.05.2024 г. в 18:20 час. в районе д. 19 по ул. Дзержинского г. Нижневартовска, управляя автомобилем «Лексус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 570», государственный регистрационный номер ****, в нарушение требований п. 1.3, п. 9.1.1 Правил дорожного движения РФ, совершил выезд на сторону дороги, предназначенной для встречного движения с пересечением дорожной разметки 1.1. </w:t>
      </w:r>
    </w:p>
    <w:p>
      <w:pPr>
        <w:pStyle w:val="Normal"/>
        <w:widowControl w:val="false"/>
        <w:ind w:firstLine="530"/>
        <w:jc w:val="both"/>
        <w:rPr>
          <w:sz w:val="27"/>
          <w:szCs w:val="27"/>
        </w:rPr>
      </w:pPr>
      <w:r>
        <w:rPr>
          <w:sz w:val="27"/>
          <w:szCs w:val="27"/>
        </w:rPr>
        <w:t>Закурдаев Д.А. при рассмотрении дела вину в совершении административного правонарушения не признал и пояснил, что разметки на дороге не был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Закурдаева Д.А., исследовал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протокол об административном правонарушении 86 ХМ № 577911 от 30.05.2024 г. Закурдаеву Д.А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рапорт инспектора ДПС ОР ДПС ГИБДД УМВД России по г. Нижневартовску от 30.05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список наруш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еозапись, на которой зафиксировано как автомобиль совершает выезд на полосу, предназначенную для встречного движения,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7"/>
          <w:szCs w:val="27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7"/>
            <w:szCs w:val="27"/>
          </w:rPr>
          <w:t>пункту </w:t>
        </w:r>
      </w:hyperlink>
      <w:r>
        <w:rPr>
          <w:sz w:val="27"/>
          <w:szCs w:val="27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8000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color w:val="106BBE"/>
            <w:sz w:val="27"/>
            <w:szCs w:val="27"/>
          </w:rPr>
          <w:t>разметкой 1.1</w:t>
        </w:r>
      </w:hyperlink>
      <w:r>
        <w:rPr>
          <w:sz w:val="27"/>
          <w:szCs w:val="27"/>
        </w:rPr>
        <w:t xml:space="preserve">, </w:t>
      </w:r>
      <w:hyperlink w:anchor="sub_2013">
        <w:r>
          <w:rPr>
            <w:rStyle w:val="InternetLink"/>
            <w:color w:val="106BBE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w:anchor="sub_2111">
        <w:r>
          <w:rPr>
            <w:rStyle w:val="InternetLink"/>
            <w:color w:val="106BBE"/>
            <w:sz w:val="27"/>
            <w:szCs w:val="27"/>
          </w:rPr>
          <w:t>разметкой 1.11</w:t>
        </w:r>
      </w:hyperlink>
      <w:r>
        <w:rPr>
          <w:sz w:val="27"/>
          <w:szCs w:val="27"/>
        </w:rPr>
        <w:t>, прерывистая линия которой расположена сле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доказательства вины Закурдаева Д.А. в совершении выезда на полосу встречного движения в нарушение Правил дорожного движения представлена видеозапись из которой невозможно установить факт нарушения – пересечение горизонтальной разметки 1.1. Кроме того, согласно приложенной к материалам дела дислокации дорожных знаков и разметки усматривается, что на участке дороги напротив д. 19 по ул. Дзержинского г. Нижневартовска горизонтальная разметка 1.1 не сплошная.</w:t>
      </w:r>
    </w:p>
    <w:p>
      <w:pPr>
        <w:pStyle w:val="Normal"/>
        <w:ind w:firstLine="543"/>
        <w:jc w:val="both"/>
        <w:rPr/>
      </w:pPr>
      <w:r>
        <w:rPr>
          <w:sz w:val="27"/>
          <w:szCs w:val="27"/>
        </w:rPr>
        <w:t xml:space="preserve">Других объективных доказательств нарушения Правил дорожного движения водителем автомобиля «Лексус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 570», государственный регистрационный номер *****, в материалах дела не име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ринимая во внимание выше изложенное, следует признать, что доказательств, имеющихся в материалах дела явно недостаточно для установления вины Закурдаева Д.А. в совершении административного правонарушения, предусмотренного ч. 4 ст. 12.1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ч. 1 ст. 28.9 КоАП РФ, при наличии хотя бы одного из обстоятельств, перечисленных в </w:t>
      </w:r>
      <w:hyperlink w:anchor="sub_245">
        <w:r>
          <w:rPr>
            <w:rStyle w:val="InternetLink"/>
            <w:color w:val="106BBE"/>
            <w:sz w:val="27"/>
            <w:szCs w:val="27"/>
          </w:rPr>
          <w:t>статье 24.5</w:t>
        </w:r>
      </w:hyperlink>
      <w:r>
        <w:rPr>
          <w:sz w:val="27"/>
          <w:szCs w:val="27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hyperlink w:anchor="sub_2910">
        <w:r>
          <w:rPr>
            <w:rStyle w:val="InternetLink"/>
            <w:color w:val="106BBE"/>
            <w:sz w:val="27"/>
            <w:szCs w:val="27"/>
          </w:rPr>
          <w:t>статьей 29.10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мыслу ч. 2 ст. 29.4 КоАП РФ постановление о прекращении производства по делу об административном правонарушении может быть вынесено судьей в том случае, если обстоятельства, предусмотренные ст. 24.5 КоАП РФ, наступили в су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нормы в равной степени обязательны как для должностных лиц, так и для судей. Это значит, что если обстоятельства, перечисленные в ст. 24.5 КоАП РФ, наступили до направления дела в суд, то должностное лицо, в производстве которого находится данное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Закурдаева Дмитрия Александровича </w:t>
      </w:r>
      <w:r>
        <w:rPr>
          <w:bCs/>
          <w:sz w:val="27"/>
          <w:szCs w:val="27"/>
        </w:rPr>
        <w:t>прекратить</w:t>
      </w:r>
      <w:r>
        <w:rPr>
          <w:sz w:val="27"/>
          <w:szCs w:val="27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7"/>
          <w:szCs w:val="27"/>
        </w:rPr>
        <w:t>судебного участка № 8                                                                           Н.В. Щетникова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